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i/>
          <w:i/>
          <w:color w:val="C0C0C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C0C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315</wp:posOffset>
            </wp:positionH>
            <wp:positionV relativeFrom="paragraph">
              <wp:posOffset>134620</wp:posOffset>
            </wp:positionV>
            <wp:extent cx="222631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op"/>
      <w:bookmarkStart w:id="1" w:name="top"/>
      <w:bookmarkEnd w:id="1"/>
    </w:p>
    <w:p>
      <w:pPr>
        <w:pStyle w:val="Subtitle"/>
        <w:jc w:val="left"/>
        <w:rPr>
          <w:rFonts w:ascii="Arial" w:hAnsi="Arial" w:cs="Arial"/>
          <w:i/>
          <w:i/>
          <w:color w:val="C0C0C0"/>
          <w:sz w:val="28"/>
          <w:szCs w:val="24"/>
        </w:rPr>
      </w:pPr>
      <w:r>
        <w:rPr>
          <w:rFonts w:cs="Arial" w:ascii="Arial" w:hAnsi="Arial"/>
          <w:i/>
          <w:color w:val="C0C0C0"/>
          <w:sz w:val="28"/>
          <w:szCs w:val="24"/>
        </w:rPr>
      </w:r>
      <w:bookmarkStart w:id="2" w:name="top"/>
      <w:bookmarkStart w:id="3" w:name="top"/>
      <w:bookmarkEnd w:id="3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</w:rPr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32"/>
        </w:rPr>
        <w:t>Study Leave Expenses Reimbursement Form (GP Trainees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help us to help you:</w:t>
      </w:r>
    </w:p>
    <w:p>
      <w:pPr>
        <w:pStyle w:val="TextBody"/>
        <w:pBdr>
          <w:top w:val="nil"/>
        </w:pBdr>
        <w:rPr>
          <w:rFonts w:ascii="Arial" w:hAnsi="Arial" w:cs="Arial"/>
          <w:b w:val="false"/>
          <w:b w:val="false"/>
          <w:sz w:val="6"/>
          <w:szCs w:val="24"/>
        </w:rPr>
      </w:pPr>
      <w:r>
        <w:rPr>
          <w:rFonts w:cs="Arial" w:ascii="Arial" w:hAnsi="Arial"/>
          <w:b w:val="false"/>
          <w:sz w:val="6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ease complete one form per leave event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ease complete electronically where possible – this helps avoid errors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>
          <w:rFonts w:cs="Arial" w:ascii="Arial" w:hAnsi="Arial"/>
          <w:b w:val="false"/>
          <w:szCs w:val="24"/>
        </w:rPr>
        <w:t>Remember to only claim for costs that were approved on your original application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member to attach all receipts clearly showing costs being claimed and certificate of attendance (if applicable)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omplete all sections that apply and </w:t>
      </w:r>
      <w:r>
        <w:rPr>
          <w:rFonts w:cs="Arial" w:ascii="Arial" w:hAnsi="Arial"/>
          <w:szCs w:val="24"/>
        </w:rPr>
        <w:t>return this form and receipts to your Programme Office</w:t>
      </w:r>
    </w:p>
    <w:p>
      <w:pPr>
        <w:pStyle w:val="TextBody"/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3686"/>
      </w:tblGrid>
      <w:tr>
        <w:trPr>
          <w:trHeight w:val="36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EE INFORMATION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C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 Program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/EXAMINATION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vent Titl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u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IM PART 1: COURSE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F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sz w:val="18"/>
              </w:rPr>
              <w:t>Note:  Please remember that exam fees are not refundabl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977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2: TRAVEL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ea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miles claim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@ 28p a mile  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l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ach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</w:rPr>
              <w:t>Note:  Please note that all costs should be for best available rates (except for mileage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3: CAR PARKING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 claim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4: SUBSIST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mmod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ee Declarati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 submitting this form, I confirm that the costs above are accurate and reflect the costs incurred for this particular event.  I understand that I may only claim for costs that were originally approved on my study leave applicatio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1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E OFFICE USE ONLY</w:t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orm and receipts checke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otal amount of claim is in line with original approved application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ducation/Leave record updated on Leave Manage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Programme Office: Keep this form and receipts on trainee fil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565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Verdana" w:hAnsi="Verdana" w:cs="Verdana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6:00Z</dcterms:created>
  <dc:creator>HazelHi</dc:creator>
  <dc:description/>
  <cp:keywords/>
  <dc:language>en-US</dc:language>
  <cp:lastModifiedBy>Karolina Wlodowska</cp:lastModifiedBy>
  <dcterms:modified xsi:type="dcterms:W3CDTF">2022-03-18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58A2350CB7A409E0516AAE28002D5</vt:lpwstr>
  </property>
</Properties>
</file>