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1523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RAINING PROGRAMME DIRECTOR (TPD) – </w:t>
                            </w:r>
                            <w:r>
                              <w:rPr>
                                <w:sz w:val="20"/>
                              </w:rPr>
                              <w:t>Employed by Post Graduate Deans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ecruitment of Public Health Train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Terms &amp; Conditions of Service and other HR issues (eg: salary/contract, expenses, leave, flexible/part time train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Study leave arrange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PH and co-ordination of academic training an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o-ordination of Trainee placements, rotations, interdeanery  transf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Regional/National/International Secondment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Regulations for locums at consultant/specialist leve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ITA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Development and maintenance of Public Health Trainees data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Training 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Occupational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Trainer/Trainee problems unresolved by TN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upport the Deputy Faculty Advisor in Training the Traine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upport for  “Top Up”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Liaise with other TP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2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RAINING PROGRAMME DIRECTOR (TPD) – </w:t>
                      </w:r>
                      <w:r>
                        <w:rPr>
                          <w:sz w:val="20"/>
                        </w:rPr>
                        <w:t>Employed by Post Graduate Deans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ecruitment of Public Health Train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Terms &amp; Conditions of Service and other HR issues (eg: salary/contract, expenses, leave, flexible/part time train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Study leave arrangem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MPH and co-ordination of academic training and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o-ordination of Trainee placements, rotations, interdeanery  transf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Regional/National/International Secondment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Regulations for locums at consultant/specialist leve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ITA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Development and maintenance of Public Health Trainees data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Training 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Occupational 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Trainer/Trainee problems unresolved by TN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upport the Deputy Faculty Advisor in Training the Traine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upport for  “Top Up”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Liaise with other TP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33985</wp:posOffset>
                </wp:positionV>
                <wp:extent cx="43522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CULTY ADVISER (F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ssist with recruitment committ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lose liaison with TPD and R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PHEC Chair/agenda i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Trainer/Trainee problems unresolved by T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o-ordination of External Faculty Vis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ttend national EDFAC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pproval of consultant/specialist job descri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o-ordination of elections for FPH regional offic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upport for “Top Up”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Key Link with R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Liaise with RDPH for National Clinical Excellence Awards recommend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o-ordination of consultant professional apprais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10.5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CULTY ADVISER (F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ssist with recruitment committ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lose liaison with TPD and R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PHEC Chair/agenda i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Trainer/Trainee problems unresolved by TP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o-ordination of External Faculty Vis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ttend national EDFAC 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pproval of consultant/specialist job descri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o-ordination of elections for FPH regional offic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upport for “Top Up”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Key Link with RD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Liaise with RDPH for National Clinical Excellence Awards recommend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o-ordination of consultant professional appraisa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611630</wp:posOffset>
                </wp:positionV>
                <wp:extent cx="685800" cy="25146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6.9pt" to="503.95pt,3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611630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6.9pt" to="485.95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11630</wp:posOffset>
                </wp:positionV>
                <wp:extent cx="2286000" cy="21717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6.9pt" to="449.95pt,29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11630</wp:posOffset>
                </wp:positionV>
                <wp:extent cx="2743200" cy="33147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.9pt" to="449.95pt,38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11630</wp:posOffset>
                </wp:positionV>
                <wp:extent cx="571500" cy="28575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.9pt" to="449.95pt,35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117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9.9pt" to="99pt,1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9pt" to="39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350385</wp:posOffset>
                </wp:positionV>
                <wp:extent cx="2637790" cy="1380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UTY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o-ordination “Training the Trainer” and East Midlands PH Trainers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iaise with CPD co-ordin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evelopment and maintenance of trainer data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eputise for FA as appropr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342.55pt;mso-position-vertical-relative:text;margin-left:2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PUTY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Co-ordination “Training the Trainer” and East Midlands PH Trainers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Liaise with CPD co-ordin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evelopment and maintenance of trainer data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eputise for FA as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4464685</wp:posOffset>
                </wp:positionV>
                <wp:extent cx="2866390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UTY 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areer guidance (proactive &amp; reacti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W Region External Visi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onitor accreditation standards for trainers and training net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eputise for FA as appropr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351.5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PUTY 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Career guidance (proactive &amp; reacti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NW Region External Visi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Monitor accreditation standards for trainers and training netwo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eputise for FA as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3664585</wp:posOffset>
                </wp:positionV>
                <wp:extent cx="2866390" cy="1951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UTY TH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PD Co-ordin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o-ordinate regional CP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iaise with CPD unit and other CPD co-ordin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onitor and advise on CPD requirements for all faculty 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ake part in national annual CPD au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ollow up CPD defaul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eputise for FA as appropr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288.55pt;mso-position-vertical-relative:text;margin-left:50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PUTY THRE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PD Co-ordin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Co-ordinate regional CP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Liaise with CPD unit and other CPD co-ordin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Monitor and advise on CPD requirements for all faculty 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ake part in national annual CPD au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Follow up CPD defaul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eputise for FA as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521585</wp:posOffset>
                </wp:positionV>
                <wp:extent cx="3666490" cy="1837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AINING NETWORK CO-ORDINATORS(TN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irst point of contact for local trainees/trainers for any training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ssist TPD with co-ordination of trainee placements, rotations, in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Local network training opportunities/second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Local training resources (eg equipment, office space, library acce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Ensure local trainers are kept up to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ttend SPH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Ensure training accreditation standards are in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Produce Annual Training Network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198.5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RAINING NETWORK CO-ORDINATORS(TN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First point of contact for local trainees/trainers for any training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ssist TPD with co-ordination of trainee placements, rotations, in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Local network training opportunities/second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Local training resources (eg equipment, office space, library acce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Ensure local trainers are kept up to 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ttend SPHE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Ensure training accreditation standards are in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Produce Annual Training Network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835785</wp:posOffset>
                </wp:positionV>
                <wp:extent cx="3209290" cy="1494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ONAL SPECIALIST ADVISER (RS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Offer careers/training ad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ttend External Faculty Vis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ttend FLAC, SPHEC, SDC, EdF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ssist FA with approval of J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ormal link with top-up training scheme and nominated representative for DNAC (Development Needs Assessment Cent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144.55pt;mso-position-vertical-relative:text;margin-left:48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ONAL SPECIALIST ADVISER (RS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Offer careers/training ad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ttend External Faculty Vis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ttend FLAC, SPHEC, SDC, EdF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ssist FA with approval of J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Formal link with top-up training scheme and nominated representative for DNAC (Development Needs Assessment Cen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7" w:right="1080" w:gutter="0" w:header="720" w:top="144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  <w:bCs/>
        <w:sz w:val="28"/>
        <w:lang w:val="en-GB"/>
      </w:rPr>
      <w:t xml:space="preserve">                                                    </w:t>
    </w:r>
    <w:r>
      <w:rPr>
        <w:b/>
        <w:bCs/>
        <w:sz w:val="28"/>
        <w:lang w:val="en-GB"/>
      </w:rPr>
      <w:t xml:space="preserve">East Midlands PH Training Programme                                  </w:t>
    </w:r>
    <w:r>
      <w:rPr>
        <w:bCs/>
        <w:sz w:val="28"/>
        <w:lang w:val="en-GB"/>
      </w:rPr>
      <w:t>Attachment M</w:t>
    </w:r>
    <w:r>
      <w:rPr>
        <w:b/>
        <w:bCs/>
        <w:sz w:val="28"/>
        <w:lang w:val="en-GB"/>
      </w:rPr>
      <w:t xml:space="preserve">                               </w:t>
    </w:r>
  </w:p>
  <w:p>
    <w:pPr>
      <w:pStyle w:val="Header"/>
      <w:rPr>
        <w:b/>
        <w:b/>
        <w:bCs/>
        <w:sz w:val="28"/>
        <w:lang w:val="en-GB"/>
      </w:rPr>
    </w:pPr>
    <w:r>
      <w:rPr>
        <w:b/>
        <w:bCs/>
        <w:sz w:val="28"/>
        <w:lang w:val="en-GB"/>
      </w:rPr>
      <w:tab/>
      <w:tab/>
      <w:t>Lead Responsibiliti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10:00Z</dcterms:created>
  <dc:creator>Judith Thomas</dc:creator>
  <dc:description/>
  <dc:language>en-US</dc:language>
  <cp:lastModifiedBy>Bethany Short</cp:lastModifiedBy>
  <cp:lastPrinted>2006-03-24T09:46:00Z</cp:lastPrinted>
  <dcterms:modified xsi:type="dcterms:W3CDTF">2006-03-31T11:10:00Z</dcterms:modified>
  <cp:revision>2</cp:revision>
  <dc:subject/>
  <dc:title>Public Health Training in Eat Midlands</dc:title>
</cp:coreProperties>
</file>