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2135" w:hRule="atLeast"/>
          <w:cantSplit w:val="true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3100705" cy="6153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PRACTICE PEN PORTRAIT FOR EDUCATIONAL SUPERVISOR APPLICATIONS</w:t>
            </w:r>
          </w:p>
        </w:tc>
      </w:tr>
      <w:tr>
        <w:trPr>
          <w:trHeight w:val="915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ascii="Arial Black" w:hAnsi="Arial Black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Practice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6985</wp:posOffset>
                      </wp:positionV>
                      <wp:extent cx="557974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74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igston House Dental Pract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35pt;height:22.45pt;mso-wrap-distance-left:9.05pt;mso-wrap-distance-right:9.05pt;mso-wrap-distance-top:0pt;mso-wrap-distance-bottom:0pt;margin-top:0.55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igston House Dental Prac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98425</wp:posOffset>
                      </wp:positionV>
                      <wp:extent cx="5674995" cy="784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99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01 Leicester Ro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igs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18 1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85pt;height:61.8pt;mso-wrap-distance-left:9.05pt;mso-wrap-distance-right:9.05pt;mso-wrap-distance-top:0pt;mso-wrap-distance-bottom:0pt;margin-top:7.75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1 Leicester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igs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18 1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/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Practice Address 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Including Postcode: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Pract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2700</wp:posOffset>
                      </wp:positionV>
                      <wp:extent cx="5674995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99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0116 281 06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85pt;height:26.65pt;mso-wrap-distance-left:9.05pt;mso-wrap-distance-right:9.05pt;mso-wrap-distance-top:0pt;mso-wrap-distance-bottom:0pt;margin-top:1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0116 281 06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Telephone No: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Websi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905</wp:posOffset>
                      </wp:positionV>
                      <wp:extent cx="5674995" cy="2851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9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igstonhousedentalpractice.co.u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85pt;height:22.45pt;mso-wrap-distance-left:9.05pt;mso-wrap-distance-right:9.05pt;mso-wrap-distance-top:0pt;mso-wrap-distance-bottom:0pt;margin-top:0.15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igstonhousedentalpractice.co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Practice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905</wp:posOffset>
                      </wp:positionV>
                      <wp:extent cx="5674995" cy="2851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9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wigstonhouse@btconnect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85pt;height:22.45pt;mso-wrap-distance-left:9.05pt;mso-wrap-distance-right:9.05pt;mso-wrap-distance-top:0pt;mso-wrap-distance-bottom:0pt;margin-top:0.15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igstonhouse@btconnect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4"/>
        <w:gridCol w:w="3118"/>
        <w:gridCol w:w="2694"/>
      </w:tblGrid>
      <w:tr>
        <w:trPr>
          <w:trHeight w:val="915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hd w:fill="0070C0" w:val="clear"/>
              <w:spacing w:lineRule="exact" w:line="244" w:before="0" w:after="0"/>
              <w:ind w:right="56" w:hanging="0"/>
              <w:jc w:val="center"/>
              <w:rPr>
                <w:rFonts w:ascii="Arial Black" w:hAnsi="Arial Black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FFFFFF"/>
                <w:sz w:val="24"/>
                <w:szCs w:val="24"/>
              </w:rPr>
              <w:t>SUMMARY OF PRACTICE</w:t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ascii="Arial Black" w:hAnsi="Arial Black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452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9380</wp:posOffset>
                      </wp:positionV>
                      <wp:extent cx="5654040" cy="2145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040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eneral Dental Care: Restorative; Rotary Endodontic; Periodontics; Prosthodontics; MOS; Cosmetic and Aesthetic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Quick Cosmetic Ortho (Short Term): Invisalign; CFast and FastBra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mplants: Bio Nob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ygiene &amp; Therapy: In House Qualified Dental Therapis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2pt;height:168.95pt;mso-wrap-distance-left:9.05pt;mso-wrap-distance-right:9.05pt;mso-wrap-distance-top:0pt;mso-wrap-distance-bottom:0pt;margin-top:9.4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eneral Dental Care: Restorative; Rotary Endodontic; Periodontics; Prosthodontics; MOS; Cosmetic and Aesthet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Quick Cosmetic Ortho (Short Term): Invisalign; CFast and FastBr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mplants: Bio No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ygiene &amp; Therapy: In House Qualified Dental Therap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Range of Services: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74295</wp:posOffset>
                      </wp:positionV>
                      <wp:extent cx="5653405" cy="5187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340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15pt;height:40.85pt;mso-wrap-distance-left:9.05pt;mso-wrap-distance-right:9.05pt;mso-wrap-distance-top:0pt;mso-wrap-distance-bottom:0pt;margin-top:5.85pt;mso-position-vertical-relative:text;margin-left:1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Number Of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Surgeries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291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7310</wp:posOffset>
                      </wp:positionV>
                      <wp:extent cx="5653405" cy="5289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340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nical training roo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n plan training, education and reception 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15pt;height:41.65pt;mso-wrap-distance-left:9.05pt;mso-wrap-distance-right:9.05pt;mso-wrap-distance-top:0pt;mso-wrap-distance-bottom:0pt;margin-top:5.3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nical training 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 plan training, education and reception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Extra Facilities in the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Practice</w:t>
            </w:r>
            <w:r>
              <w:rPr>
                <w:rFonts w:cs="Calibri"/>
                <w:b/>
                <w:color w:val="0070C0"/>
              </w:rPr>
              <w:t>(e.g. Education Rm)</w:t>
            </w:r>
            <w:r>
              <w:rPr>
                <w:rFonts w:cs="Calibri"/>
                <w:b/>
                <w:color w:val="0070C0"/>
                <w:sz w:val="32"/>
                <w:szCs w:val="32"/>
              </w:rPr>
              <w:t>:</w:t>
            </w:r>
          </w:p>
        </w:tc>
      </w:tr>
      <w:tr>
        <w:trPr>
          <w:trHeight w:val="1291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7310</wp:posOffset>
                      </wp:positionV>
                      <wp:extent cx="5653405" cy="5289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340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vestors in Peo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n process of BDA Good Practice and Denplan Exce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15pt;height:41.65pt;mso-wrap-distance-left:9.05pt;mso-wrap-distance-right:9.05pt;mso-wrap-distance-top:0pt;mso-wrap-distance-bottom:0pt;margin-top:5.3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stors in Peop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n process of BDA Good Practice and Denplan Excel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Awards Achieved by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The Practice:</w:t>
            </w:r>
          </w:p>
        </w:tc>
      </w:tr>
      <w:tr>
        <w:trPr>
          <w:trHeight w:val="1001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ascii="Arial Black" w:hAnsi="Arial Black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FFFFFF"/>
                <w:sz w:val="24"/>
                <w:szCs w:val="24"/>
              </w:rPr>
              <w:t>DETAILS OF STAFF EMPLOYED AT THE PRACTICE</w:t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ascii="Arial Black" w:hAnsi="Arial Black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both"/>
              <w:rPr>
                <w:rFonts w:cs="Calibri"/>
                <w:b/>
                <w:b/>
                <w:color w:val="0070C0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74930</wp:posOffset>
                      </wp:positionV>
                      <wp:extent cx="487045" cy="5289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41.65pt;mso-wrap-distance-left:9.05pt;mso-wrap-distance-right:9.05pt;mso-wrap-distance-top:0pt;mso-wrap-distance-bottom:0pt;margin-top:-5.9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jc w:val="both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Dentist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50800</wp:posOffset>
                      </wp:positionV>
                      <wp:extent cx="518795" cy="5289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41.65pt;mso-wrap-distance-left:9.05pt;mso-wrap-distance-right:9.05pt;mso-wrap-distance-top:0pt;mso-wrap-distance-bottom:0pt;margin-top:-4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Hygiene/</w:t>
            </w:r>
          </w:p>
          <w:p>
            <w:pPr>
              <w:pStyle w:val="Normal"/>
              <w:spacing w:lineRule="exact" w:line="244" w:before="0" w:after="0"/>
              <w:ind w:right="56" w:hanging="0"/>
              <w:rPr/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Therapist</w:t>
            </w:r>
            <w:r>
              <w:rPr>
                <w:rFonts w:cs="Calibri"/>
                <w:b/>
                <w:color w:val="0070C0"/>
              </w:rPr>
              <w:t>(s)</w:t>
            </w: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73025</wp:posOffset>
                      </wp:positionV>
                      <wp:extent cx="529590" cy="52895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41.65pt;mso-wrap-distance-left:9.05pt;mso-wrap-distance-right:9.05pt;mso-wrap-distance-top:0pt;mso-wrap-distance-bottom:0pt;margin-top:-5.75pt;mso-position-vertical-relative:text;margin-left: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Dental  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Nurse</w:t>
            </w:r>
            <w:r>
              <w:rPr>
                <w:rFonts w:cs="Calibri"/>
                <w:b/>
                <w:color w:val="0070C0"/>
              </w:rPr>
              <w:t>(s)</w:t>
            </w: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-51435</wp:posOffset>
                      </wp:positionV>
                      <wp:extent cx="529590" cy="528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41.6pt;mso-wrap-distance-left:9.05pt;mso-wrap-distance-right:9.05pt;mso-wrap-distance-top:0pt;mso-wrap-distance-bottom:0pt;margin-top:-4.05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Receptionist</w:t>
            </w:r>
            <w:r>
              <w:rPr>
                <w:rFonts w:cs="Calibri"/>
                <w:b/>
                <w:color w:val="0070C0"/>
              </w:rPr>
              <w:t>(s)</w:t>
            </w:r>
            <w:r>
              <w:rPr>
                <w:rFonts w:cs="Calibri"/>
                <w:b/>
                <w:color w:val="0070C0"/>
                <w:sz w:val="32"/>
                <w:szCs w:val="3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Pract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-134620</wp:posOffset>
                      </wp:positionV>
                      <wp:extent cx="508000" cy="50736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39.95pt;mso-wrap-distance-left:9.05pt;mso-wrap-distance-right:9.05pt;mso-wrap-distance-top:0pt;mso-wrap-distance-bottom:0pt;margin-top:-10.6pt;mso-position-vertical-relative:text;margin-left:7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Manager:</w:t>
            </w:r>
          </w:p>
        </w:tc>
      </w:tr>
      <w:tr>
        <w:trPr>
          <w:trHeight w:val="2964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-64135</wp:posOffset>
                      </wp:positionV>
                      <wp:extent cx="4888865" cy="12522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86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ost of our clinical procedures are carried out in hou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wever we do have plans for future development in specialist treat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95pt;height:98.6pt;mso-wrap-distance-left:9.05pt;mso-wrap-distance-right:9.05pt;mso-wrap-distance-top:0pt;mso-wrap-distance-bottom:0pt;margin-top:-5.05pt;mso-position-vertical-relative:text;margin-left:2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st of our clinical procedures are carried out in hou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wever we do have plans for future development in specialist treat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Additional Staff in The Practice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(give details of visiting Specialists also):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-54610</wp:posOffset>
                      </wp:positionV>
                      <wp:extent cx="4888865" cy="4552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86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rivately owned (sole trade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95pt;height:35.85pt;mso-wrap-distance-left:9.05pt;mso-wrap-distance-right:9.05pt;mso-wrap-distance-top:0pt;mso-wrap-distance-bottom:0pt;margin-top:-4.3pt;mso-position-vertical-relative:text;margin-left:2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ivately owned (sole trad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/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Is the Practice Privately owned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or Corporate? 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18415</wp:posOffset>
                      </wp:positionV>
                      <wp:extent cx="4887595" cy="4552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75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0% NHS: 30% Priv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85pt;height:35.85pt;mso-wrap-distance-left:9.05pt;mso-wrap-distance-right:9.05pt;mso-wrap-distance-top:0pt;mso-wrap-distance-bottom:0pt;margin-top:1.45pt;mso-position-vertical-relative:text;margin-left:2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0% NHS: 30% Priv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Percentage Mix of NHS / Private Patien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3"/>
      </w:tblGrid>
      <w:tr>
        <w:trPr>
          <w:trHeight w:val="902" w:hRule="atLeast"/>
        </w:trPr>
        <w:tc>
          <w:tcPr>
            <w:tcW w:w="1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ascii="Arial Black" w:hAnsi="Arial Black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color w:val="FFFFFF"/>
                <w:sz w:val="24"/>
                <w:szCs w:val="24"/>
              </w:rPr>
              <w:t>LOCATION OF PRACTICE AND AREAS OF INTEREST</w:t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ascii="Arial Black" w:hAnsi="Arial Black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9540</wp:posOffset>
                      </wp:positionV>
                      <wp:extent cx="5654040" cy="7937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04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ractice is set in a suburb of South Leicester (close to M1/M69/A6). Situated at the end of shopping vill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cio-economic status: Mixture of middle to upper cla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2pt;height:62.5pt;mso-wrap-distance-left:9.05pt;mso-wrap-distance-right:9.05pt;mso-wrap-distance-top:0pt;mso-wrap-distance-bottom:0pt;margin-top:10.2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ractice is set in a suburb of South Leicester (close to M1/M69/A6). Situated at the end of shopping villag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cio-economic status: Mixture of middle to upper c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Description of Location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10160</wp:posOffset>
                      </wp:positionV>
                      <wp:extent cx="5654040" cy="8909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04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s above situated at the end of a shopping vill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lose proximity to Council esta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ocal records data situated on the same street (Wigston Records offic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2pt;height:70.15pt;mso-wrap-distance-left:9.05pt;mso-wrap-distance-right:9.05pt;mso-wrap-distance-top:0pt;mso-wrap-distance-bottom:0pt;margin-top:-0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s above situated at the end of a shopping v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lose proximity to Council esta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ocal records data situated on the same street (Wigston Records offic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Surrounding Areas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Of Interest and Local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Amenities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6830</wp:posOffset>
                      </wp:positionV>
                      <wp:extent cx="5654040" cy="8274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040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ood Bus services/access to right outside practice/close to M1/M69/A6 motor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ocal Taxi Ran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arge free public shopping car park one minute walk from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ood amount of practice parking (in front of and behind practic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5.2pt;height:65.15pt;mso-wrap-distance-left:9.05pt;mso-wrap-distance-right:9.05pt;mso-wrap-distance-top:0pt;mso-wrap-distance-bottom:0pt;margin-top:2.9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ood Bus services/access to right outside practice/close to M1/M69/A6 motorw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ocal Taxi Ran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arge free public shopping car park one minute walk from pract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ood amount of practice parking (in front of and behind practic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Access and Public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Transport Links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20"/>
                <w:szCs w:val="20"/>
                <w:lang w:val="en-GB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35</wp:posOffset>
                      </wp:positionV>
                      <wp:extent cx="5718175" cy="84836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onthly Social Events organised by the social secretary’s at the practice including (Curry night, Bowling, Cinema trips, Christmas part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lso involved in local charity fund raising and ev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25pt;height:66.8pt;mso-wrap-distance-left:9.05pt;mso-wrap-distance-right:9.05pt;mso-wrap-distance-top:0pt;mso-wrap-distance-bottom:0pt;margin-top:0pt;mso-position-vertical:top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onthly Social Events organised by the social secretary’s at the practice including (Curry night, Bowling, Cinema trips, Christmas part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so involved in local charity fund raising and ev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Social Life Offered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>By the Practice</w:t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4" w:before="0" w:after="0"/>
              <w:ind w:right="56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5:00Z</dcterms:created>
  <dc:creator>Leathers Natalie (Health Education East Midlands)</dc:creator>
  <dc:description/>
  <dc:language>en-US</dc:language>
  <cp:lastModifiedBy>Harlow Joanne (Q33) NHS East Midlands</cp:lastModifiedBy>
  <dcterms:modified xsi:type="dcterms:W3CDTF">2016-11-09T15:05:00Z</dcterms:modified>
  <cp:revision>2</cp:revision>
  <dc:subject/>
  <dc:title/>
</cp:coreProperties>
</file>